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on [where you found the job listing]. With my background in [your field or experience] and a strong passion for [industry or specific aspect of the job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bring my skills in [mention relevant skills] to help contribute to your team and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ience and passion align with the needs of your team. 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