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or subject matter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r reason for your request, providing any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information by [specify a deadline, if applicable]. If there are any forms to be completed or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