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information you are asking for]. The purpose of this request is [briefly explain the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that support your request, including relevant dates, background information, and any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