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[briefly state the purpose of the request, e.g., a project, program, or personal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project or situation, including any relevant details and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required for this initiative is [specify the amount]. This funding will be utilized for [detail how the funds will be sp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ill [explain the benefits or impact of the funding on the community, organization, etc.]. I am committed to achieving [state any goals or outcomes], and I sincerely hope for your support in making th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