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your feedback on [specific project, document, or task] that I recently completed. Your insights are invaluable to me, and I believe they would greatly enhance my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your thoughts on [specific aspects you would like feedback on, e.g., clarity, effectiveness, areas for improvement]. I understand you have a busy schedule, so any feedback you could provide at your earliest convenienc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time and assistance. I look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