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elation to the cause, e.g., "a volunteer at XYZ Organization"]. We are dedicated to [briefly describe your organization's miss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because [explain the purpose of your request and how it relates to the recipient's situation or past support]. This year, we are focusing on [specific project, event, or need] and we believe that your support could make a tremendous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 donation of [specific amount or items needed] to help us [describe how the donation will be used and its impact]. Your contribution will [explain the benefits and importance of the donation to the community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any support you can provide and thank you for considering our request. If you have any questions or need more information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