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nference meeting to discuss [specific topic or issue]. I believe that this discussion could provide valuable insights and lead to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e following dates and time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 or if there's another time that suits your schedule better. I appreciate your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