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[specific service/product] with [Company's Name], effective immediately. My account number is [Account Number], and my order number is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cided to discontinue my [service/product] for [brief reason if necessary]. I would appreciate it if you could provide confirmation of the cancellation and any necessary information regarding outstanding balances or final char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