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request or information] that [briefly explain the purpose and importance of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context or background information regarding the request. Mention any relevant details that may assist the recipient in understanding your nee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how fulfilling this request will benefit both your company and the recipient's company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ttention to this matter and look forward to your prompt response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