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[specific task or project]. I am currently [briefly explain your situation or project], and I believe your expertise would greatly benefi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ould provide, particularly in the areas of [mention specific areas where you need help]. Your insights would be invaluable in helping me achieve [state you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brief meeting or if you could provide assistance through email. I am flexible with timing and can adjust to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