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two weeks from today, [Last Working Day,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development that I have received during my time here. It has been a pleasure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is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