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over the past [duration of employment]. I am grateful for the support and encouragement I've received, which has contributed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aim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