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during this seasonal period and am grateful for the experiences I've gained and the relationships I'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staying in touch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