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comes after careful consideration of my personal circumstances. I want to express my gratitude for the opportunities I have had during my time at [Company's Name]. Working with you and the team has been a reward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over the coming weeks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