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internship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y to work with you and the team during my time at [Company's Name]. I have learned a great deal and am grateful for the experiences I've had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guidance and support. I hope to stay in touch and wish the company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