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's Name], effective [Last Working Day, typically two weeks from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made the decision to pursue a new career opportunity that aligns more closely with my professional goals and aspirations. This was not an easy decision, as I have truly enjoyed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complete my responsibilities and assist in the handover of my duties over the next few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support, guidance, and opportunities for personal and professional growth that you have provided me during my time at [Company's Name]. I sincerely appreciate it and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nd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