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pursue a new career opportunity that aligns more closely with my long-term professional goals. This decision was not made lightly, as I have genuinely enjoyed working with you and the rest of the team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opportunities for growth you have provided me during my tenure at [Company Name]. I appreciate everything I've learned and the relationships I've buil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