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s my time at [Company Name] has been both fulfilling and instrumental to my professional growth. I am grateful for the opportunities I have had to work alongside talented colleagues and contribute to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I have received during my tenure. I look forward to staying in touch and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