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took a lot of consideration. However, after careful thought, I have decided to pursue [brief reason, e.g., a new opportunity, further education, personal reasons, etc.]. I am grateful for the opportunities I have had to grow professionally and personally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and guidance you have provided me, and I have enjoyed working with you and the entire team. I am committed to ensuring a smooth transition and will do everything possible to wrap up my responsibilities and assist in handing over my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staying in touch and wish [Company's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