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me during my time at [Company's Name]. I have enjoyed working with a talented team and contributing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ke the handover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