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here. I have greatly enjoyed working with such a talented team and am grateful for the support and encouragement you have give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 effectively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