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is with a heavy heart that I write this letter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as my time at [Company's Name] has been filled with valuable experiences and meaningful relationships. I have cherished the opportunities for personal and professional growth during my tenure here. Each moment has contributed to my development, and I will always hold a deep appreciation for the support and camaraderie of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fter much reflection, I have come to realize that it is essential for me to pursue a different path. This choice stems from a place of necessity rather than desire, as I navigate personal circumstances that require my attention and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n my power to assist in handing over my responsibilities in the coming weeks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in this difficult decision. I genuinely hope to keep in touch, as I value the relationships I have bui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the team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