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message finds you well. I am writing to formally resign from my contractor position at [Company's Name], effective [Last Working Day, typically two weeks from the date above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ave greatly appreciated the opportunity to work with you and the team over the past [duration of contract]. This experience has been invaluable for my growth and development, and I am grateful for the support and guidance I received during my time 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let me know how I can assist during the transition process. I am committed to ensuring a smooth handover of my responsibilit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once again for the opportunity. I hope to stay in touch and look forward to crossing paths in the fu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m reg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