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, problem, or service]. On [date of incident], I [describe what happened, including any relevant detail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, [explain any previous communication or attempts to address the issue]. Unfortunately, [describe the outcome or lack of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your immediate attention because [explain why the issue is important, how it has affected you, etc.]. I kindly request that you [state your desired resolu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plan to address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