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dissatisfaction regarding [briefly state the issue] that I encountered on [specific date] at [location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what happened, what you expected, and how it fell short of your expectations. Mention any relevant policies or agreements that support your compla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taken the following steps to resolve this ma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ny actions you have taken, such as contacting customer service, speaking with a manag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nclude any reference numbers or communication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pecific resolution you are seeking, such as a refund, exchange, apology, etc.] would be a fair and reasonable outcome for the inconvenienc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