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dates, locations, o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state what you expected or what was promised], but unfortunately, [describe what actually happe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