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dissatisfaction with [specific issue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relevant details such as what happened, where it occurred, and any interactions with staff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[Company/Organization Name] for [mention any positive experiences or qualities], which is why this recent incident has been particularly disappo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would appreciate [state your desired resolution, e.g., a refund, replacement, or any other rem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