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which occurred on [date] at [loc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previous actions taken], I have not received a satisfactory response. The situation has resulted in [describe the impact, inconvenience, or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requires immediate attention and would appreciate a prompt resolution. I am confident that you will address this matter fairly and help me find a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