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[specific issue or experience] that I encountered on [date]. Despite my expectations based on [relevant product/service details], the experience did not meet the standards I anticip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issue in detail, including any relevant information such as order number, service reques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such situations can cause frustration and inconvenience, and I hope to resolve this issue promptly. I would appreciate it if you could [suggest a solution or outcome you see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