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the incident briefly, including any relevant details such as location, names, and what transp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explain any previous steps taken to address the complaint, such as contacting customer service or in-person visits]. Unfortunately, [explain why these efforts did not lead to a satisfactory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would appreciate your immediate attention to this matter. I am looking for [state what you would like to happen as a resolution, such as a refund, replacement, or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