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illing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billing issue I have encountered with my recent invoice, dated [Invoice Date], for m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bill, I noticed [briefly describe the issue, e.g., an incorrect charge, missing payment, etc.]. According to my records, [provide any supporting details, such as previous agreements or payment confirm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matter be investigated, and the necessary adjustments made to reflect the correct amount owed. I have included copies of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