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incident]. On [date of incident], [describe the situation, including any relevant details such as location, people invol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explain any previous communication or actions taken], I have not seen any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the action you wish to be taken, e.g., investigate the matter, provide a refund, etc.]. I believe this is a reasonable request considering [briefly explain why you believe your complaint is justifi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