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 or 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port my recent experience with your service on [specific date]. Unfortunately, I encountered numerous issues that have prompted me to bring this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xpectations for quality service, I faced [briefly describe the specific problems you encountered, e.g., long wait times, unhelpful staff, incorrect order, etc.]. This experience was particularly disappointing because [explain why this service is important to you or how it affected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customer feedback is essential for improving service standards, and I hope that my concerns can lead to constructive changes. I would appreciate a prompt response regarding how this matter will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