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a product/service you received, poor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explain what happened, providing relevant details such as order number, location, etc.]. Unfortunately, [describe the impact of the issue, e.g., it did not meet your expectations, caused in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ttempts to rectify the situation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mention the resolution you are seeking, e.g., a refund, replacement, formal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 regarding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