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product/service]. I have experienced [describe the issue briefly] on [specific date], and it has caused [explain the impact or inconvenience ca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[mention any previous communications or attempts], I have not received an adequate response or resolution. I believe it is essential to bring this issue to your attention so that it can be address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your desired resolution or action]. I look forward to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