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at [Company Name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specific details about the service and what went wrong. Mention any interactions with staff or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er standard of service, considering [mention any prior positive experiences, if applicable]. Regrettably, this experience has prompted me to reconsider my op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take this feedback seriously and work towards improving your service quality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