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mplaint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Your Compl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 at [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, providing specific details such as what occurred, the impact it had, and any relevant figures or dat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attempts to resolve this matter by [mention any steps you took to resolve the issue], I have not received an adequate response 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mperative for your organization to address my concern and take appropriate measures to resolve it. I request [specific resolution you are seeking, e.g., refund, replacement, clar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mmediate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ustomer ID or Order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