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dissatisfaction with the recent experience I had at [Company Name] on [Date of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nature of your experience, including specific details such as the service or product involved, staff interactions, and any relevant circumsta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is experience did not meet the standards I expected based on previous visits or the company's reputation. [Explain how this experience impacted you, and what you hoped for instea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essential for companies to be aware of customer feedback in order to maintain quality and satisfaction. Therefore, I hope you take my concerns seriously and take steps to improve the service I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 prompt response regarding this matter, and hope to hear how you intend to address these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