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or product/service] that I experienced on [date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previous attempts to resolve this matter through [mention any previous contact methods, e.g., phone calls, emails], I have not received a satisfactory response. The [explain the issue in detail, including any order numbers, account numbers, or relevant information] has caused me [mention any inconveniences/financial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a prompt resolution to this matter, such as [suggest a desired outcome, e.g., a refund, replacement, etc.]. I trust that your company values customer satisfaction and will address this issu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