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a defective product that I purchased from your company on [purchase date]. The product, [Product Name and Model/Serial Number], has not functioned as expected due to [brief description of the def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for your reference. Despite following all proper usage instructions, [explain any attempts made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full refund or a replacement for the defective item. Please respond to this letter by [specific date], as I would lik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