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calation of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scalate my ongoing concern regarding [briefly describe the issue], originally reported on [date of the initial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communications and attempts to resolve this matter, [describe any previous interactions, including dates and outcomes]. Unfortunately, the issue remains unresolved, and I believe it requires furthe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details of the issue, including any relevant information, impact, and potential solutions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a resolution. Please let me know how we can move forward to rectify this issu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