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-Operative Knee Replacement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upcoming knee replacement surgery scheduled for [date of surgery] at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the procedure, I would like to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e-operative assessments and tes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tructions regarding medication management prior to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uidance on the day of surgery, including arrival time and necessary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commendations for post-operative care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dical history includes [briefly outline relevant medical history]. Please let me know if there are any additional details you ne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guid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