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nd recovering comfortably after your recent knee replacement surgery on [Surgery Date]. We are committed to your health and want to ensure that your recovery is progressing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your follow-up care, please rememb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ttend your next scheduled appointment on [Next Appointment Date] to assess your healing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erform your prescribed physical therapy exercises daily, as your therapist recommended, to aid in you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onitor your pain levels and any signs of swelling or infection, and don't hesitate to contact us if you hav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our office at [Clinic Phone Number] if you have any questions or need assistance. We are here to support you on your journey to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smooth and speedy recove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oc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