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diagnosis regarding my knee condition and to express my interest in proceeding with a knee replacement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describe symptoms, e.g., chronic pain, limited mobility] for [duration] and have tried various treatment options including [list treatments, e.g., physical therapy, medication] with limited success. After our recent consultation and reviewing my MRI results, I understand that a knee replacement may be the best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more about the procedure, the expected recovery timeline, and what I can do to prepare for the surgery. Additionally, I would appreciate information on the necessary pre-operative assessments and potential risk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