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Knee Replacement Time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outline the timeline for my upcoming knee replacement surg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e-Operative Consul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: [Schedule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urpose: Initial assessment and discussion regarding the procedure and recovery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e-Operative Test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: [Schedule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ests: [List any required tests, e.g., blood tests, X-ray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rgery Dat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: [Schedule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ime: [Schedule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ocation: [Surgery Center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ost-Operative Recove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stimated Length of Stay: [Number of Day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ollow-Up Appointment: [Schedule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ehabili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rt Date: [Estimated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uration: [Estimated Length of Time for Reha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if there are any further steps I need to take before the surg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