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Group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Support Group Members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all in good spirits. My name is [Your Name], and I am writing to express my interest in joining the knee replacement support group [Name of the Group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someone who is preparing to undergo knee replacement surgery on [surgery date or expected date], I believe that connecting with others who have similar experiences would be incredibly beneficial. I am eager to learn from your experiences, share my own journey, and gain support throughout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attend your next meeting on [date of next meeting, if known] to meet everyone and hear stories and advice that can help ease my concerns. If possible, could you provide me with more information about the group, including meeting times and location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the opportunity to be part of such a supportive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