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al Therap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physical therapy program following my recent knee replacement surgery on [surgery date]. My surgeon, [Surgeon's Name], has recommended that I begin physical therapy to aid in my recovery and regain mobility in my 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we could schedule an assessment at your earliest convenience to develop a personalized rehabilitation plan. I am particularly interested in focusing on improving my strength, range of motion, and overall functionality in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my initial appointment. Thank you for your support in my recovery journey. I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