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-Authorization for Knee Replacement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Name/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e-authorization for a knee replacement surgery that has been recommended by my physician, Dr. [Doctor's Name], due to [brief description of the medical condition, e.g., severe osteoarthrit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octor has evaluated my condition and has determined that a total knee replacement is medically necessary. I have exhausted all conservative treatment options, including [list any treatments, e.g., physical therapy, medications, injections], which have provided insufficient relief from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Dr. [Doctor's Name] detailing the medical necessity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medical records and imaging studies that support the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ist of prior treatments and their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this information and grant the necessary pre-authorization for my knee replacement surgery. Please feel free to contact me at [Your Phone Number] or [Your Email Address]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