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successful knee replacement surgery! We are pleased to inform you that you are ready to be discharged from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dure Date:** [Date of Surg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dure:** Total Kne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rgeon:** Dr. 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Discharg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t and elevate your leg as muc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llow the prescribed pain manage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ttend physical therapy sessions as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Keep the surgical site clean and d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atch for any signs of infection: increased redness, swelling, or dis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Appoin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chedule a follow-up appointment within [time frame] to monitor your recovery. You can contact our office at [phone number] or visit [website] for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reach out to us. Your recovery is ou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for a smooth recov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spital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