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nee Replacement Care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prepare for your upcoming knee replacement surgery scheduled for [date], I want to outline your personalized care plan to ensure a smooth recovery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re-Operativ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nd a pre-operative appointment on [date] for necessary tests and consul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 dietary restrictions, including fasting befor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any medications you are currently taking with your healthcare provi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urgery 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e at the hospital/clinic by [time] on the day of the 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ng comfortable clothing and any necessary personal i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ost-Operative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in management strategies will be discussed to ensure your com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ysical therapy sessions will begin on [date] and will be scheduled [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-up appointments will be scheduled for [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Home Car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ange for assistance at home for the first few weeks post-surg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llow prescribed rehabilitation exercises to promote hea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itor for any signs of complications, such as increased pain or swe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clarification regarding your care plan. Your health and recovery are our top pri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uccessful surgery and a smooth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